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Love of My Father (continued)</w:t>
      </w:r>
    </w:p>
    <w:p>
      <w:pPr>
        <w:pStyle w:val="Normal"/>
        <w:rPr>
          <w:sz w:val="36"/>
          <w:szCs w:val="36"/>
        </w:rPr>
      </w:pPr>
      <w:r>
        <w:rPr>
          <w:sz w:val="36"/>
          <w:szCs w:val="36"/>
        </w:rPr>
        <w:t xml:space="preserve">This follow up letter is in regards to how this all that is in the previous letter happened for me. It is all about my Father’s love. It was this love that touched the very depths of my soul. God sent someone into my life who taught me the things of Himself and I heard his words and I believed what was told to me by this person and in what I read in the Word of God. I received it in my heart and that is when and how the transformation in my life began. I went to every Bible study offered by our church and made sure to be in attendance at every church service. It was here that my Spirit received it’s strength. September 25, 2009 I was baptized in the river by our pastor and I tell you from my heart that this is the day that my life took on a new meaning and a new purpose. This was the day that I identified with Jesus death and resurrection. Just as Jesus died on the cross consumed by the sins of all the world, I died to myself and the sin in my life. And just as Jesus rose three days later ( His resurrection) glorified I rose from the waters of my baptism as a new creature in Christ (2 Corinthians 5:17). All of the pain, hurt, struggle, disease, and sorrows of my past had passed away and I received my new life in Christ. My desires changed that day. In my heart, my desire was no longer centered on myself, it was now centered on my Lord and Savior Jesus Christ. The one who used to care only about her needs and wants died in those waters of baptism and she rose up with a new God given, burning desire to love others with the love her Savior had shown her. </w:t>
      </w:r>
    </w:p>
    <w:p>
      <w:pPr>
        <w:pStyle w:val="Normal"/>
        <w:rPr>
          <w:sz w:val="36"/>
          <w:szCs w:val="36"/>
        </w:rPr>
      </w:pPr>
      <w:r>
        <w:rPr>
          <w:sz w:val="36"/>
          <w:szCs w:val="36"/>
        </w:rPr>
        <w:t xml:space="preserve">The person that God sent to be His instrument in my life always talked to me about the power of knowing God as my Father. It took a bit of time to get my mind around this concept that there was only One who could love me with the purest love ever known and His name was Jesus. My teacher suggested that I read and meditate on the Gospel of John believing God to give me the revelation of His love. I took heed to his suggestion and today, I know beyond all doubt that I am the daughter of the King and that His love for me will never, never, never change. I also know that He will never, never, never hurt me because His love is pure and it is true. God put all of my sins upon His only begotten Son and spared me the wrath that I deserved by sending His Son, Jesus to take my place. Every stripe on Jesus back, He took for me, every nail that pierced His hands and feet had been meant for me, His crucifixion was meant for me. But God loved me so much that He spared me all of that torture and pain and sent the only One that He loved, His only begotten Son to take my place. Jesus laid down His life to give me His life and His righteousness. There is no greater love than when Jesus died that horrible death on Calvary’s Cross for me and for you. This was a love of sacrifice, grace, and mercy. It was a death He did not deserve as He had been without sin, but for me and for you, He became sin because Our Father in Heaven loves us and He wanted us to spend eternity with Him. What Jesus did on the cross, He did willingly because the only desire of His heart was to fulfill the will of His Father. It is when you get the revelation in your own heart of what Jesus did for you on the cross two thousand years ago that you come to know how much you are loved by God. Jesus shed His blood as a sacrifice for the sins of the world. It is being washed in this precious blood of the Lamb that brings healing, deliverance, restoration, and new life in Him. </w:t>
      </w:r>
    </w:p>
    <w:p>
      <w:pPr>
        <w:pStyle w:val="Normal"/>
        <w:rPr>
          <w:sz w:val="36"/>
          <w:szCs w:val="36"/>
        </w:rPr>
      </w:pPr>
      <w:r>
        <w:rPr>
          <w:sz w:val="36"/>
          <w:szCs w:val="36"/>
        </w:rPr>
        <w:t xml:space="preserve">This life in Christ is a lifelong commitment. It is not just a chance to feel good for a day. It is a commitment to the One who died so I could live. It is learning to die to your old self and to walk in the newness of life that comes from abiding in Him. All God requires is for us to believe in His Son Jesus Christ, to allow Jesus into our hearts and lives as Savior and Lord, to receive in our hearts the Word of Truth (the Bible), to identify with Jesus death and resurrection through water baptism and to remain forever willing after all of these things have been done to allow the Spirit of God Himself that is given after these first steps are taken to lead us and guide us into all truth. </w:t>
      </w:r>
    </w:p>
    <w:p>
      <w:pPr>
        <w:pStyle w:val="Normal"/>
        <w:rPr>
          <w:sz w:val="36"/>
          <w:szCs w:val="36"/>
        </w:rPr>
      </w:pPr>
      <w:r>
        <w:rPr>
          <w:sz w:val="36"/>
          <w:szCs w:val="36"/>
        </w:rPr>
        <w:t xml:space="preserve">The life of bondage that mental illness is- this is not the life that God wants for anyone. He did not cause it in your life as I had thought at times. He waits for the broken as I was to reach out to Him and then He is right there to free you from every and all things that cause you to be bound (Mark 5:25-34). It is the devil that binds people, not God. It is God who has given me the compassion for those of you who still suffer as I once did and it is God who gives me the strength and the courage to stand on all that He has done in my life and confess it so that He can bring the same to your life. All that He asks is that you come to Him with a heart that is willing to receive and a desire for your life to be beautifully and radically changed. You do not have to fear, ever again, once you come to Christ because His love is perfect and perfect love casts out all fear. God did not give any of us a spirit of fear but of love, power and of sound mind. God wants you to give your life of torment to Him, He wants to take all of your burdens and bring your spirit peace and rest. He wants to give you a relationship with Him and let me tell you, once you have that relationship with Him nothing else will matter because all you’ll desire is to please Him. </w:t>
      </w:r>
    </w:p>
    <w:p>
      <w:pPr>
        <w:pStyle w:val="Normal"/>
        <w:rPr>
          <w:sz w:val="36"/>
          <w:szCs w:val="36"/>
        </w:rPr>
      </w:pPr>
      <w:r>
        <w:rPr>
          <w:sz w:val="36"/>
          <w:szCs w:val="36"/>
        </w:rPr>
        <w:t>The same person God sent to help me longs to help you because it is the desire of his heart to see the broken made whole, to see the captives set free, to watch the beauty God brings into your life grow and flourish. I long to help you. There is no other answer to anything in life except Jesus.</w:t>
      </w:r>
    </w:p>
    <w:p>
      <w:pPr>
        <w:pStyle w:val="Normal"/>
        <w:rPr>
          <w:sz w:val="36"/>
          <w:szCs w:val="36"/>
        </w:rPr>
      </w:pPr>
      <w:r>
        <w:rPr>
          <w:sz w:val="36"/>
          <w:szCs w:val="36"/>
        </w:rPr>
        <w:t>Love Unconditional, Mich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3:00Z</dcterms:created>
  <dc:creator>Rick</dc:creator>
  <dc:description/>
  <cp:keywords/>
  <dc:language>en-US</dc:language>
  <cp:lastModifiedBy>Rick</cp:lastModifiedBy>
  <dcterms:modified xsi:type="dcterms:W3CDTF">2010-03-17T20:04:00Z</dcterms:modified>
  <cp:revision>1</cp:revision>
  <dc:subject/>
  <dc:title>The Love of My Father (continued)</dc:title>
</cp:coreProperties>
</file>